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ilkowice, 11.02.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ZIAŁANIA NA RZECZ POPRAWY DOSTĘP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573"/>
        <w:gridCol w:w="4053"/>
        <w:gridCol w:w="2279"/>
        <w:gridCol w:w="10"/>
      </w:tblGrid>
      <w:tr>
        <w:trPr>
          <w:trHeight w:val="5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DOSTOSOWANIE KOMUNIKACYJNO-INFORMACYJNE</w:t>
            </w:r>
          </w:p>
        </w:tc>
        <w:tc>
          <w:tcPr>
            <w:tcW w:w="6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worzyć stronę podmiotową biuletynu informacji publicznej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31.07.2022 r.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worzyć wniosek o zapewnienie dostępności informatyczno- komunikacyjnej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31.07.2022 r.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pisać pomieszczenia za pomocą odpowiednio powiększonej czcionki  dla osób z zaburzeniami narządu wzroku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2 r.</w:t>
            </w:r>
          </w:p>
        </w:tc>
      </w:tr>
      <w:tr>
        <w:trPr>
          <w:trHeight w:val="9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pewnić informację o rozkładzie pomieszczeń w sposób wizualny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ormie np. rysunku, tablicy z opisem pomieszczeń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3.2022 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660"/>
        <w:gridCol w:w="4052"/>
        <w:gridCol w:w="2280"/>
        <w:gridCol w:w="10"/>
      </w:tblGrid>
      <w:tr>
        <w:trPr>
          <w:trHeight w:val="5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DOSTOSOWANIE ARCHITEKTONICZNE</w:t>
            </w:r>
          </w:p>
        </w:tc>
        <w:tc>
          <w:tcPr>
            <w:tcW w:w="6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yć kontrastowo włączniki światła</w:t>
            </w:r>
            <w:r>
              <w:rPr>
                <w:rFonts w:cs="Times New Roman" w:ascii="Times New Roman" w:hAnsi="Times New Roman"/>
              </w:rPr>
              <w:t xml:space="preserve"> – w miejscach ogólnodostępnych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30.09.2023 r.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Oznaczyć  kontrastowo pasem o szerokości minimum 5 cm zarówno  stopnicę jak i podstopnicę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4 r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5:00Z</dcterms:created>
  <dc:creator>User</dc:creator>
  <dc:description/>
  <cp:keywords/>
  <dc:language>en-US</dc:language>
  <cp:lastModifiedBy>Praca</cp:lastModifiedBy>
  <cp:lastPrinted>2021-05-20T09:48:00Z</cp:lastPrinted>
  <dcterms:modified xsi:type="dcterms:W3CDTF">2023-02-07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